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医科大学心血管重塑相关疾病教育部重点实验室招聘研究人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以及博士后</w:t>
      </w:r>
    </w:p>
    <w:p>
      <w:pPr>
        <w:pStyle w:val="Normal"/>
        <w:widowControl/>
        <w:spacing w:lineRule="atLeast" w:line="147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首都医科大学心血管重塑相关疾病教育部重点实验室组建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设在附属北京安贞医院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北京市心肺血管疾病研究所，重点实验室主任为教育部“长江学者”杜杰教授。本实验室主要研究方向是针对心血管重塑相关疾病中冠心病、心力衰竭和主动脉瘤的病理学、分子病因学、疾病模型、基因组学、分子生物学、生物化学、早期诊断、个性化危险评估、发病机制等关键问题，开展转化医学研究，为心血管疾病的防治提供新思路。为进一步加强实验室学术和管理建设，现面向海内外公开招聘研究人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聘用人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具体事宜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招聘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有良好的团队协作精神</w:t>
      </w:r>
      <w:r>
        <w:rPr>
          <w:rFonts w:ascii="宋体;SimSun" w:hAnsi="宋体;SimSun" w:cs="宋体;SimSun"/>
          <w:kern w:val="0"/>
          <w:sz w:val="24"/>
        </w:rPr>
        <w:t>和管理能力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身体健康，年龄一般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具有国内外大学博士学位，取得</w:t>
      </w:r>
      <w:r>
        <w:rPr>
          <w:rFonts w:ascii="宋体;SimSun" w:hAnsi="宋体;SimSun" w:cs="宋体;SimSun"/>
          <w:kern w:val="0"/>
          <w:sz w:val="24"/>
        </w:rPr>
        <w:t>中级或者</w:t>
      </w:r>
      <w:r>
        <w:rPr>
          <w:rFonts w:ascii="宋体;SimSun" w:hAnsi="宋体;SimSun" w:cs="宋体;SimSun"/>
          <w:kern w:val="0"/>
          <w:sz w:val="24"/>
        </w:rPr>
        <w:t>以上职称，博士后及国外留学人员优先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科学研究工作有创新性构想；</w:t>
      </w:r>
      <w:r>
        <w:rPr>
          <w:rFonts w:ascii="宋体;SimSun" w:hAnsi="宋体;SimSun" w:cs="宋体;SimSun"/>
          <w:kern w:val="0"/>
          <w:sz w:val="24"/>
        </w:rPr>
        <w:t>曾经</w:t>
      </w:r>
      <w:r>
        <w:rPr>
          <w:rFonts w:ascii="宋体;SimSun" w:hAnsi="宋体;SimSun" w:cs="宋体;SimSun"/>
          <w:kern w:val="0"/>
          <w:sz w:val="24"/>
        </w:rPr>
        <w:t>主持科研项目者优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条件及相关待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工作地点：北京安贞医院研究所（北三环安贞桥）或者首都医科大学校内新科研楼（北京市右安门外西头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菜户营桥），视具体情况而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作职责：协助杜杰教授管理该实验室并进行相关课题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薪酬待遇</w:t>
      </w:r>
      <w:r>
        <w:rPr>
          <w:rFonts w:ascii="宋体;SimSun" w:hAnsi="宋体;SimSun" w:cs="宋体;SimSun"/>
          <w:kern w:val="0"/>
          <w:sz w:val="24"/>
        </w:rPr>
        <w:t>面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应聘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应聘人基本情况介绍材料，简历，近五年来工作业绩：承担科研项目、科研经费，发表论文，获得专利，获奖等情况，并注明级别及名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两名同行专家的推荐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应聘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秦彦文  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qinyanwen@vip.126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64456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（尽量邮件联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yanwen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9:00Z</dcterms:created>
  <dc:creator>qinyanwen</dc:creator>
  <dc:description/>
  <cp:keywords/>
  <dc:language>en-US</dc:language>
  <cp:lastModifiedBy>qinyanwen</cp:lastModifiedBy>
  <dcterms:modified xsi:type="dcterms:W3CDTF">2011-12-21T09:49:00Z</dcterms:modified>
  <cp:revision>2</cp:revision>
  <dc:subject/>
  <dc:title>首都医科大学心血管重塑相关疾病教育部重点实验室招聘研究人员</dc:title>
</cp:coreProperties>
</file>